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9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4/01/2019 tarihli ve 20 sayılı ara kararıyla</w:t>
      </w:r>
      <w:r>
        <w:rPr/>
        <w:t xml:space="preserve"> </w:t>
      </w:r>
      <w:r>
        <w:rPr>
          <w:bCs/>
          <w:sz w:val="24"/>
          <w:szCs w:val="24"/>
        </w:rPr>
        <w:t xml:space="preserve">İmar ve Bayındırlık Komisyonu ile Çevre ve Sağlık Komisyonuna müştereken havale edilen; Mersin İli, Toroslar İlçesi, Yalınayak Mahallesi, 10569 ada, 1-2-3 No.lu parseller ile 10570 ada, 1 No.lu parsele ilişkin 1/5000 ölçekli nazım imar planı değişikliğinin iptal edilerek değişiklik öncesi haline dönülmesine yönelik Mersin Büyükşehir Belediye Meclisi’nin 07.11.2018 tarihli ve 745 sayılı kararına askı ilan süresi içerisinde Hikmet ADIGÜZEL tarafından edilen 1 (bir) adet itiraz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Büyükşehir Belediyesi’nin 11.01.2016 tarih ve 36 sayılı kararı ile mevcutta “200 k/ha yoğunluklu Konut Alanı” olarak planlı olan 10569 ada 1-2-3 parseller ile 10570 ada 1 parsel; plan değişikliği yapılarak “Konut Dışı Kentsel Çalışma Alanı” olarak ve parseller arasındaki park alanı güneye kayacak şekilde tadilen onaylanmıştır. Plan değişikliği dosyasının İdaremize iletildiği başvuru dilekçesinde 3 parsel malikinin de imzası bulunduğu halde 10569 ada 3 parselin maliki olan Niyazi UZUN’un 22.06.2018 tarih ve 97664 sayılı dilekçesi ile başvuru dilekçesi üzerindeki imzanın kendisine ait olmadığı ve plan değişikliğine muvafakatı bulunmadığı beyan edildiğinden söz konusu plan değişikliği Mersin Büyükşehir Belediyesi’nin 07.11.2018 tarih ve 745 sayılı kararı ile iptal edilmiştir. İptal edilen plan 3194 sayılı İmar Kanunu’nun 8/b maddesi hükümleri gereğince 1 (bir) ay süreyle askıya çıkarılmış ve askı süresi içerisinde Hikmet ADIGÜZEL tarafından 10569 ada 3 parselin “Konut Dışı Kentsel Çalışma Alanı” olarak kalması yönünde 1 adet itiraz olmuştur.  </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Mersin Büyükşehir Belediyesi’nin 07.11.2018 tarih ve 745 sayılı kararına askı süresi içinde gelen 1 (bir) adet</w:t>
      </w:r>
      <w:r>
        <w:rPr>
          <w:b/>
          <w:bCs/>
          <w:sz w:val="24"/>
          <w:szCs w:val="24"/>
        </w:rPr>
        <w:t xml:space="preserve"> itirazın reddinin uygun görüldüğüne </w:t>
      </w:r>
      <w:r>
        <w:rPr>
          <w:bCs/>
          <w:sz w:val="24"/>
          <w:szCs w:val="24"/>
        </w:rPr>
        <w:t xml:space="preserve">dair komisyon raporunun </w:t>
      </w:r>
      <w:r>
        <w:rPr>
          <w:b/>
          <w:bCs/>
          <w:sz w:val="24"/>
          <w:szCs w:val="24"/>
        </w:rPr>
        <w:t>kabu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1-06T16:14:00Z</cp:lastPrinted>
  <dcterms:modified xsi:type="dcterms:W3CDTF">2019-01-22T07:04:00Z</dcterms:modified>
  <cp:revision>269</cp:revision>
  <dc:subject/>
  <dc:title/>
</cp:coreProperties>
</file>